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problema de escurrimiento de las aguas en la intersección de calle 34 y 9, en ambas mano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n el sector indicado se han producido dos grandes pozos y pronunciadas cunetas en ambas manos, lo que dificulta la transitabilidad de los vehículos.</w:t>
      </w:r>
    </w:p>
    <w:p>
      <w:pPr>
        <w:pStyle w:val="TextBody"/>
        <w:rPr/>
      </w:pPr>
      <w:r>
        <w:rPr/>
        <w:tab/>
        <w:tab/>
        <w:tab/>
        <w:t>Que en los últimos meses los vecinos de la zona presentaron una nota solicitando la reparación de la calle.</w:t>
      </w:r>
    </w:p>
    <w:p>
      <w:pPr>
        <w:pStyle w:val="TextBody"/>
        <w:rPr/>
      </w:pPr>
      <w:r>
        <w:rPr/>
        <w:tab/>
        <w:tab/>
        <w:tab/>
        <w:t>Que con la capacidad técnica que posee el municipio a través del área de Obras Públicas puede darle solución a la problemática presentad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62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reparar la intersección de las calles 34 y 9, en ambas manos, y dar solución al escurrimiento de las aguas en el mencionado  lugar.----------------------------------          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4:00Z</dcterms:created>
  <dc:creator>Usuario</dc:creator>
  <dc:description/>
  <dc:language>en-US</dc:language>
  <cp:lastModifiedBy>WinuE</cp:lastModifiedBy>
  <cp:lastPrinted>2012-10-12T10:43:00Z</cp:lastPrinted>
  <dcterms:modified xsi:type="dcterms:W3CDTF">2013-03-22T16:44:00Z</dcterms:modified>
  <cp:revision>2</cp:revision>
  <dc:subject/>
  <dc:title> </dc:title>
</cp:coreProperties>
</file>